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园学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浙江省“优秀项目负责人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浙江省 “优秀园林工程”奖暨“优秀园林设计”奖评审工作的通知》（浙园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要求，经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浙江省优秀园林工程”获得金奖项目的企业填报和学会审核，决定授予吴水枋等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位同志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浙江省“优秀项目负责人”称号。现予以公布表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获得“优秀项目负责人”称号的同志再接再厉，进一步提升项目管理水平，确保工程施工质量，为建设美丽浙江，创造美好生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出园林行业工作者的更大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浙江省风景园林学会“优秀项目负责人”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风景园林学会</w:t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60"/>
        <w:ind w:right="5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浙江省风景园林学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优秀项目负责人”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40"/>
        <w:gridCol w:w="186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8"/>
                <w:szCs w:val="28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水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西兴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姜卓颖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中艺生态环境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章响红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伟达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刘明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歆源园林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朱俊龙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人文园林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高建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天仁建设环境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单冬荣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山联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宋仁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易道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陈均荣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滨江区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0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  冬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萧山园林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俊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元成园林集团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顾泽民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天开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钱海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金溢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袁创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申华景观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卢卫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广厦东阳古建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刘华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农发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陈光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西兴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方红波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神工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汤颖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伟达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孙  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萧山凌飞环境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傅亚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高运园林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葵  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汇凯园林市政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罗根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西兴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梁  懿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蓝天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程文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天地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李光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金锄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邵立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杭州天顺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0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程  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市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  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同信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戎久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凯胜园林市政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李秀龙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甬政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梅法骄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弘程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方丽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市天莱园林建设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邵志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红树林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陆群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中茂园林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沈国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伟达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统慧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跃龙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叶  彬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红欣园林艺术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孟利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人文园林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3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闻超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山联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鲁彤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市花木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学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绍兴市第一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俞春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萧山园林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龙小云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冶民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陈忠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神工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查云龙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永嘉县原野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鲁丽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温州华美环境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俞文斌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元成园林集团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东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滨江区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林思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绿艺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章红波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园林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陈士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申华景观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邱剑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天明园艺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郑晨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大东吴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孙建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湖州市建工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姚林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锦绣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红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升浙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蒋尧夫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嘉年华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育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蓝天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5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许勇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美地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汪秀杭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安吉新地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金钱章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湖州好山好水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沈红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汇达绿地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刘冬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嘉年华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中力禾生态建设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郭  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天姿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许  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华东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许可纳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鸿翔园林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阮伟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浙江梧桐园林市政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06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徐  卫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海盐大地园艺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潘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嘉兴市园林绿化工程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董立洪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梧桐园林市政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吴秋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人文园林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鲁燕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易道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周国贤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萧山园林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蔡今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远鸿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江  波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衢州九合环境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信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达华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7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余康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万源生态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07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  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红叶园艺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  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中泰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林寿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博大环境集团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五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绍兴市城建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俞庆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天开市政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葛华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绍兴华绿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阮国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亚厦景观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吕  科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良康园林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胡建中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市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缪  琴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天地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8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张炎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市园林绿化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周明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中亚园林景观发展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李兴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森禾种业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吕戚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天地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姚建根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易道景观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沈渊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诚邦园林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边高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双林古建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胡高翔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春天市政园林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邵志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中景市政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东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普天园林建筑发展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09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舒晓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市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聂  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萧山凌飞环境绿化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黄子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三江园林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郭伟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天香园林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3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余  浩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三江园林绿化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4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陈  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宁波市园林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杨  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滕头园林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6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王国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伟星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7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夏闻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之江园林绿化艺术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叶  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浙江园冶生态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ZJYL2015109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余  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杭州市园林绿化股份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1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邵  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浙江普天园林建筑发展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1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钟炬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杭州中艺生态环境工程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1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治中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宁波茂盛园林建设有限公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ZJYL201511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5:00Z</dcterms:created>
  <dc:creator>lenovo</dc:creator>
  <dc:description/>
  <cp:keywords/>
  <dc:language>en-US</dc:language>
  <cp:lastModifiedBy>530La</cp:lastModifiedBy>
  <cp:lastPrinted>2015-08-12T17:01:00Z</cp:lastPrinted>
  <dcterms:modified xsi:type="dcterms:W3CDTF">2015-08-20T00:45:00Z</dcterms:modified>
  <cp:revision>2</cp:revision>
  <dc:subject/>
  <dc:title>浙园学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