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市市政公用行业协会关于召开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届三次会员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各会员单位、各县 、市（区）联络处：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根据《衢州市市政公用行业协会章程》规定及协会相关管理部门意见，经研究决定：协会五届三次会员大会于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（星期五）下午在衢州召开。现将有关事项通知如下：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一、参加会议对象：</w:t>
      </w:r>
    </w:p>
    <w:p>
      <w:pPr>
        <w:pStyle w:val="Normal"/>
        <w:ind w:firstLine="570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各会员单位；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协会各县、市（区）联络处主任、联络员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二、会议基本内容：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作协会五届理事会工作报告暨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工作总结和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工作思路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72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作衢州市市政公用行业协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财务收支报告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通报衢州市市政、园林、燃气行业自律公约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通报协会规范评优评杯评审协调工作的情况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通报表彰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衢州市市政公用协会先进单位、诚信单位、优秀职业经理（领导者）、优秀项目经理获奖名单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有关人事事项；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关于申报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度衢州市建筑业和市政公用行业先进企业、优秀项目经理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建造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的通知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三、会议时间：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下午，会期半天。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:00-15:3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报到，领取会议资料，下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:3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开会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四、会议地点：衢州博悦大酒店一楼博礼厅   地址：衢州市世纪大道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号（世纪大道与衢化路交叉口），总机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:0570-307888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70"/>
        <w:rPr/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五、相关要求：</w:t>
      </w:r>
    </w:p>
    <w:p>
      <w:pPr>
        <w:pStyle w:val="Normal"/>
        <w:ind w:firstLine="570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请各联络处帮助进一步落实本地与会人员，希望各与会人员安排好工作，务必准时到会；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、鉴于协会章程对会员大会到会人数有严格要求，请各会员单位领导（或代表）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人务必参加本次会议，不要缺席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、会务联系人：张征宇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370570371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，郑莉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05701487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 xml:space="preserve">，吴林超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067035212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电话（传真）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0570-826159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826169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请全体会员务必在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前将参会代表回执传真至市政公用行业协会秘书处。</w:t>
      </w:r>
    </w:p>
    <w:p>
      <w:pPr>
        <w:pStyle w:val="Normal"/>
        <w:widowControl/>
        <w:spacing w:lineRule="atLeast" w:line="330"/>
        <w:ind w:firstLine="435"/>
        <w:jc w:val="lef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．会员大会参会代表回执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jc w:val="righ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衢州市市政公用行业协会</w:t>
      </w:r>
    </w:p>
    <w:p>
      <w:pPr>
        <w:pStyle w:val="Normal"/>
        <w:ind w:firstLine="570"/>
        <w:jc w:val="right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员大会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56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报送：衢州市住房和城乡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联络处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1:00Z</dcterms:created>
  <dc:creator>Administrator</dc:creator>
  <dc:description/>
  <cp:keywords/>
  <dc:language>en-US</dc:language>
  <cp:lastModifiedBy>530La</cp:lastModifiedBy>
  <cp:lastPrinted>2014-12-15T16:12:00Z</cp:lastPrinted>
  <dcterms:modified xsi:type="dcterms:W3CDTF">2014-12-15T08:12:00Z</dcterms:modified>
  <cp:revision>117</cp:revision>
  <dc:subject/>
  <dc:title>衢州市市政公用行业协会</dc:title>
</cp:coreProperties>
</file>