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衢州市市政公用行业协会市政专业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问卷调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180"/>
        <w:gridCol w:w="360"/>
        <w:gridCol w:w="360"/>
        <w:gridCol w:w="180"/>
        <w:gridCol w:w="180"/>
        <w:gridCol w:w="900"/>
        <w:gridCol w:w="180"/>
        <w:gridCol w:w="540"/>
        <w:gridCol w:w="720"/>
        <w:gridCol w:w="420"/>
        <w:gridCol w:w="120"/>
        <w:gridCol w:w="180"/>
        <w:gridCol w:w="360"/>
        <w:gridCol w:w="900"/>
        <w:gridCol w:w="180"/>
        <w:gridCol w:w="540"/>
        <w:gridCol w:w="180"/>
        <w:gridCol w:w="5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资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园林资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项及等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有以下增项的请填增项资质等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没有的不用填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公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建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工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工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石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饰装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基与基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明工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安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古建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市级的以下哪些评优评先，企业愿意参加，愿意的打√</w:t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江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项目经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领导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骨干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金奖示范工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标化工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需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建造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建造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前培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建造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建造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面试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类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在市政工程招投标、合同签订、建设过程中遇到哪些不合理的问题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市市政公用行业协会市政专业委员会工作的意见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trHeight w:val="494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企业负责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栏目内容填不下请另附纸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会员单位反映要求，协会准备再次联系协调建造师继续教育在衢州办点工作，以帮助企业解决员工到杭州进行继续教育的各项困难。目前市政建造师继续教育全省仅有</w:t>
      </w:r>
      <w:r>
        <w:rPr>
          <w:rFonts w:ascii="仿宋_GB2312" w:hAnsi="仿宋_GB2312" w:eastAsia="仿宋_GB2312"/>
          <w:sz w:val="28"/>
          <w:szCs w:val="28"/>
        </w:rPr>
        <w:t>浙江省住房和城乡建设厅干部学校</w:t>
      </w:r>
      <w:r>
        <w:rPr>
          <w:rFonts w:ascii="仿宋_GB2312" w:hAnsi="仿宋_GB2312" w:eastAsia="仿宋_GB2312"/>
          <w:sz w:val="28"/>
          <w:szCs w:val="28"/>
        </w:rPr>
        <w:t>有培训资质，请各位资质到期的企业员工尽早到省厅干校培训报名，以免影响工作。</w:t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4:00Z</dcterms:created>
  <dc:creator>新电脑公司特别版</dc:creator>
  <dc:description/>
  <cp:keywords/>
  <dc:language>en-US</dc:language>
  <cp:lastModifiedBy>530La</cp:lastModifiedBy>
  <cp:lastPrinted>2013-12-05T10:06:00Z</cp:lastPrinted>
  <dcterms:modified xsi:type="dcterms:W3CDTF">2013-12-05T02:28:00Z</dcterms:modified>
  <cp:revision>10</cp:revision>
  <dc:subject/>
  <dc:title>衢州市市政公用行业协会</dc:title>
</cp:coreProperties>
</file>