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衢州市市政公用行业协会园林专业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问卷调查表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360"/>
        <w:gridCol w:w="360"/>
        <w:gridCol w:w="360"/>
        <w:gridCol w:w="1620"/>
        <w:gridCol w:w="360"/>
        <w:gridCol w:w="360"/>
        <w:gridCol w:w="1080"/>
        <w:gridCol w:w="900"/>
        <w:gridCol w:w="7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资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市政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市级的以下哪些评优评先，企业愿意参加，愿意的打√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江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项目经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领导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骨干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园林工程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园林设计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标化工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需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工程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工程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卉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坪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圃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护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瓦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山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景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雕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钳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 （注明类型）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在园林工程招投标、合同签订、建设过程中遇到哪些不合理的问题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市市政公用行业协会园林专业委员会工作的意见和建议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（企业负责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栏目内容填不下请另附纸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会员单位反映要求，协会准备为企业联系组织职称评审和技术工人评审定级等工作，以帮助企业解决经营中出现的专业人员不足的困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0:00Z</dcterms:created>
  <dc:creator>新电脑公司特别版</dc:creator>
  <dc:description/>
  <cp:keywords/>
  <dc:language>en-US</dc:language>
  <cp:lastModifiedBy>530La</cp:lastModifiedBy>
  <cp:lastPrinted>2013-12-04T14:48:00Z</cp:lastPrinted>
  <dcterms:modified xsi:type="dcterms:W3CDTF">2013-12-04T06:57:00Z</dcterms:modified>
  <cp:revision>111</cp:revision>
  <dc:subject/>
  <dc:title>衢州市市政公用行业协会</dc:title>
</cp:coreProperties>
</file>