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衢州市住房和城乡建设局关于开展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建筑业集团化龙头企业、骨干企业评选的通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衢住建办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（市、区）住建局，市局绿色产业集聚区分局，市建筑工程管理处，市建筑行业协会，市市政公用行业协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衢州市人民政府关于进一步促进建筑业发展的若干意见》（衢政发</w:t>
      </w:r>
      <w:r>
        <w:rPr>
          <w:rFonts w:cs="宋体;SimSun" w:ascii="宋体;SimSun" w:hAnsi="宋体;SimSun"/>
          <w:kern w:val="0"/>
          <w:sz w:val="24"/>
        </w:rPr>
        <w:t>[2012]64</w:t>
      </w:r>
      <w:r>
        <w:rPr>
          <w:rFonts w:ascii="宋体;SimSun" w:hAnsi="宋体;SimSun" w:cs="宋体;SimSun"/>
          <w:kern w:val="0"/>
          <w:sz w:val="24"/>
        </w:rPr>
        <w:t>号）、《衢州市住房和城乡建设局关于印发〈衢州市建筑业集团化龙头企业、骨干企业评选细则〉的通知》（衢住建</w:t>
      </w:r>
      <w:r>
        <w:rPr>
          <w:rFonts w:cs="宋体;SimSun" w:ascii="宋体;SimSun" w:hAnsi="宋体;SimSun"/>
          <w:kern w:val="0"/>
          <w:sz w:val="24"/>
        </w:rPr>
        <w:t>[2013]16</w:t>
      </w:r>
      <w:r>
        <w:rPr>
          <w:rFonts w:ascii="宋体;SimSun" w:hAnsi="宋体;SimSun" w:cs="宋体;SimSun"/>
          <w:kern w:val="0"/>
          <w:sz w:val="24"/>
        </w:rPr>
        <w:t>号）等相关文件规定，决定在全市建筑业企业中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建筑业集团化龙头企业、骨干企业评选工作。现将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条件、评选材料以及评选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评选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衢州市建筑业集团化龙头企业、骨干企业的评选条件按《衢州市建筑业集团化龙头企业、骨干企业评选细则》（以下简称“评选细则”）执行。其中“企业发展速度快，近两年内企业各项经济指标在全市同行中领先”的评选条件，房屋建筑工程、交通工程施工总承包企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建筑业总产值必须达到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亿元及以上；水利水电工程、电力工程施工总承包企业以及专业承包企业（含园林绿化企业）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建筑业总产值必须达到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亿元及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选材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衢州市建筑业集团化龙头企业、骨干企业申报表一式四份（附电子版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附件材料：附件材料均为复印件，但申报企业需提供原件由初审部门进行核对，并在附件材料上加盖：“原件已核对无误”印章及审核人签章。附件材料必须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按顺序装订成三册。其中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册：综合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企业营业执照副本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建筑业企业资质证书正、副本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建筑施工企业安全生产许可证副本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企业党、工、团、妇组织机构文件及开展相关活动证明材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企业中长远发展规划（十二五规划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规划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企业管理制度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册：专业人才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所有具有工程建设注册执业资格人员的“两证一章”（注册证、身份证及执业印章）（执业印章需在注册证复印件上加盖原章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册：经济指标及各项获奖材料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012</w:t>
      </w:r>
      <w:r>
        <w:rPr>
          <w:rFonts w:ascii="宋体;SimSun" w:hAnsi="宋体;SimSun" w:cs="宋体;SimSun"/>
          <w:kern w:val="0"/>
          <w:sz w:val="24"/>
        </w:rPr>
        <w:t>年度统计年报及财务审计报告（必须提供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财务审计报告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2</w:t>
      </w:r>
      <w:r>
        <w:rPr>
          <w:rFonts w:ascii="宋体;SimSun" w:hAnsi="宋体;SimSun" w:cs="宋体;SimSun"/>
          <w:kern w:val="0"/>
          <w:sz w:val="24"/>
        </w:rPr>
        <w:t>年度上交衢州税金证明材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单项合同额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元（含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元）经行业主管部门备案施工合同或中标通知及合同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优质工程、文明标化工地、先进企业、诚信企业、和谐企业表彰文件（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为准）及证书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企业获得的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、专利以及企业质量、安全、环保、健康认证等文件、证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企业技术（研发）中心文件及合作协议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评选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衢州市建筑业集团化龙头企业、骨干企业的评选条件按《评选细则》第九条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报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建筑业企业应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报企业注册地住建局（开发区企业报市局绿色产业集聚区分局，市本级企业报市建管处，专业类报市级有关专业局），各县（市、区）住建局、市局绿色产业集聚区分局、市建管处以及市级有关专业局对企业上报的材料进行初审核查后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报市局建筑业处（逾期不予受理）。联系人：郭伟建，联系电话：</w:t>
      </w:r>
      <w:r>
        <w:rPr>
          <w:rFonts w:cs="宋体;SimSun" w:ascii="宋体;SimSun" w:hAnsi="宋体;SimSun"/>
          <w:kern w:val="0"/>
          <w:sz w:val="24"/>
        </w:rPr>
        <w:t>3023068</w:t>
      </w:r>
      <w:r>
        <w:rPr>
          <w:rFonts w:ascii="宋体;SimSun" w:hAnsi="宋体;SimSun" w:cs="宋体;SimSun"/>
          <w:kern w:val="0"/>
          <w:sz w:val="24"/>
        </w:rPr>
        <w:t>。市局将组织专家组分组对各申报企业进行实地核查（具体时间另行通知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申报企业要严格按照《评选细则》做好申报资料收集整理汇总工作，认真填写《衢州市建筑业集团化龙头企业、骨干企业申报表》、《衢州市建筑业集团化龙头企业、骨干企业申报情况核查表》（一）、《衢州市建筑业集团化龙头企业、骨干企业上交税金核查表》（二）、《衢州市建筑业集团化龙头企业、骨干企业在职一年以上专业人员核查表》（三）。要确保所提供的资料真实有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各县（市、区）住建局、市局绿色产业集聚区分局、市建管处以及市级有关专业局要认真组织好企业申报，严格按要求做好申报企业初审及材料汇总上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市局建筑业处、公用事业处要认真组织做好申报企业实地核查工作，确保整个评选工作公开、公平、公正，具体实地核查方案另行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市级相关部门、市建筑业行业协会、市市政公用行业协会要积极配合市局做好申报、评选以及实地核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各单位各企业在申报、评选以及核查中要坚持实事求是原则，遵守评选纪律。在申报、评选、核查中如有弄虚作假、滥用职权者，一经查实，将依法依规依纪严肃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核查表一、二、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衢州市住房和城乡建设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抄送：省建设厅，省建管局，市府办，市交通局，市水利局，市电力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衢州市住房和城乡建设局办公室            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pacecenterstrongp">
    <w:name w:val="content_space center_strong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pace">
    <w:name w:val="content_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clear">
    <w:name w:val="content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3:00Z</dcterms:created>
  <dc:creator>530La</dc:creator>
  <dc:description/>
  <cp:keywords/>
  <dc:language>en-US</dc:language>
  <cp:lastModifiedBy>530La</cp:lastModifiedBy>
  <dcterms:modified xsi:type="dcterms:W3CDTF">2013-02-20T01:54:00Z</dcterms:modified>
  <cp:revision>2</cp:revision>
  <dc:subject/>
  <dc:title/>
</cp:coreProperties>
</file>