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第二届“匠心市政”养护优秀单位和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养护工匠公示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第二届“匠心市政”养护优秀单位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浙江诚远环境建设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衢州始祖鸟环境工程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衢州天元市政工程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衢州光明电力投资集团有限公司汇亮电力服务分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衢州深达环保科技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衢州市康达市政工程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衢州市慧城绿化工程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深圳市升阳升清洁服务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浙江同纬建设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浙江安都建设有限公司</w:t>
      </w:r>
    </w:p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第二届“匠心市政”养护工匠（优秀个人）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徐晓坡   柯城区住房和城乡建设局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江晓军   江山市市政工程管理处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江丽玫   开化县市政园林所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张先明   常山县市政园林管理中心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陈嘉越   衢州始祖鸟环境工程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钟  成   衢州始祖鸟环境工程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余  强   浙江始祖鸟环境工程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丰梅龙   浙江诚远环境建设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黄朝林   浙江诚远环境建设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  强   深圳市升阳升清洁服务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叶浩盛   衢州天元市政工程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陈淑华   衢州天元市政工程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黄正武   衢州天元市政工程有限公司</w:t>
      </w:r>
    </w:p>
    <w:p>
      <w:pPr>
        <w:pStyle w:val="Normal"/>
        <w:ind w:left="1440" w:hanging="14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卢志华   衢州光明电力投资集团有限公司汇亮电力服务分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杜承垓   浙江意博高科技术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马  衡   衢州深达环保科技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余日兴   衢州市康达市政工程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楼宇恒   衢州市慧城绿化工程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陈红明   衢州绿色发展集团有限公司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陈根林   浙江同纬建设有限公司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9:00Z</dcterms:created>
  <dc:creator>Administrator</dc:creator>
  <dc:description/>
  <cp:keywords/>
  <dc:language>en-US</dc:language>
  <cp:lastModifiedBy>Administrator</cp:lastModifiedBy>
  <dcterms:modified xsi:type="dcterms:W3CDTF">2020-12-17T09:40:00Z</dcterms:modified>
  <cp:revision>2</cp:revision>
  <dc:subject/>
  <dc:title/>
</cp:coreProperties>
</file>