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训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班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回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执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08"/>
        <w:gridCol w:w="2160"/>
        <w:gridCol w:w="229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人员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情况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间标准间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时间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请在相应的选项内打“√”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传真至浙江省风景园林学会办公室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0571-88832250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6:00Z</dcterms:created>
  <dc:creator>Administrator</dc:creator>
  <dc:description/>
  <cp:keywords/>
  <dc:language>en-US</dc:language>
  <cp:lastModifiedBy>Administrator</cp:lastModifiedBy>
  <dcterms:modified xsi:type="dcterms:W3CDTF">2013-11-14T02:56:00Z</dcterms:modified>
  <cp:revision>3</cp:revision>
  <dc:subject/>
  <dc:title/>
</cp:coreProperties>
</file>