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建协</w:t>
      </w:r>
      <w:r>
        <w:rPr>
          <w:rFonts w:eastAsia="仿宋_GB2312" w:ascii="仿宋_GB2312" w:hAnsi="仿宋_GB2312"/>
          <w:sz w:val="32"/>
          <w:szCs w:val="32"/>
        </w:rPr>
        <w:t>[2018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衢市政公</w:t>
      </w:r>
      <w:r>
        <w:rPr>
          <w:rFonts w:eastAsia="仿宋_GB2312" w:ascii="仿宋_GB2312" w:hAnsi="仿宋_GB2312"/>
          <w:sz w:val="32"/>
          <w:szCs w:val="32"/>
        </w:rPr>
        <w:t>[2018]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安全生产月”培训活动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各建筑施工企业、监理企业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衢州市安监站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安全生产月”培训活动的通知》（衢建安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衢州市建筑业行业协会、衢州市市政公用行业协会两协会受安监站委托，决定联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安全生产月”培训。现将有关事项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全市建筑、市政施工企业（交通、水利、电力、通信、劳务企业除外）安全副总、安全科科长各一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全市监理单位安全负责人一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各地各企业其他工作人员也可报名参加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期出台的安全生产法律法规及相关文件；安全生产事故典型案例分析；安全生产技术等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名须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集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时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-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双休日除外）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培训费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收费按物价局审批，含资料费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名地点：衢州市建筑业行业协会（市区东河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二楼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市建协：陈晓霞，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891993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政协会：郑 莉，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261599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方法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转账（户名：衢州市建筑业行业协会，开户行：市建行荷花西路支行，账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16841000530003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现场缴费（现金，刷卡）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同时在交纳报名表时提供开具发票的相关信息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（五）报名要求：</w:t>
        </w:r>
      </w:hyperlink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.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提交《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衢州市安全生产月培训活动报名汇总表》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(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)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书面材料（需单位加盖公章）及电子版本一份。</w:t>
        </w:r>
      </w:hyperlink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left="319"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汇总表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的形式报送或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15532905@qq.com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34641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他事项</w:t>
      </w:r>
    </w:p>
    <w:p>
      <w:pPr>
        <w:pStyle w:val="Style16"/>
        <w:shd w:fill="FFFFFF" w:val="clear"/>
        <w:spacing w:lineRule="atLeast" w:line="450" w:before="0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县（市、区）、绿色产业集聚区安监站要督促当地企业按时报名，准时参加培训。</w:t>
      </w:r>
    </w:p>
    <w:p>
      <w:pPr>
        <w:pStyle w:val="Style16"/>
        <w:shd w:fill="FFFFFF" w:val="clear"/>
        <w:spacing w:lineRule="atLeast" w:line="450" w:before="0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各企业管理人员参加培训后，要组织企业内部人员进行宣贯，将培训内容传达给项目经理、安全员、一线作业人员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完成后，</w:t>
      </w:r>
      <w:r>
        <w:rPr>
          <w:rFonts w:ascii="仿宋_GB2312" w:hAnsi="仿宋_GB2312" w:cs="仿宋_GB2312" w:eastAsia="仿宋_GB2312"/>
          <w:sz w:val="32"/>
          <w:szCs w:val="32"/>
        </w:rPr>
        <w:t>培训合格人员信息将在衢州市住房和城乡建设局网站通知公告栏、衢州市建筑工程管理网最新文件栏予以公布，不再发放合格证书。本次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作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“三类人员”继续教育的培训依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培训时间、地点另行通知；学习资料上课时领取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课培训一律不得请假，需本人携带身份证前来签到，签到将采用身份证识别仪进行识别。请务必遵守上课纪律，若一次未签到则作为不合格处理，直接进行通报。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firstLine="643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left="9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州市安全生产月培训活动报名汇总表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left="9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left="9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left="9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60"/>
        <w:ind w:left="9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页无正文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建筑业行业协会     衢州市市政公用行业协会</w:t>
      </w:r>
    </w:p>
    <w:p>
      <w:pPr>
        <w:pStyle w:val="Normal"/>
        <w:ind w:right="960" w:firstLine="2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right="960" w:firstLine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报：市住建局，市安监站。</w:t>
      </w:r>
    </w:p>
    <w:p>
      <w:pPr>
        <w:pStyle w:val="TextBodyIndent"/>
        <w:spacing w:lineRule="auto" w:line="48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各县（市、区）住建局，各县（市、区）安监站，绿色产业集聚区建设规划与国土部质量安全处。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b/>
        </w:rPr>
        <w:t>附件</w:t>
      </w:r>
      <w:r>
        <w:rPr/>
        <w:t>1</w:t>
      </w:r>
      <w:r>
        <w:rPr/>
        <w:t>：</w:t>
      </w:r>
    </w:p>
    <w:tbl>
      <w:tblPr>
        <w:tblW w:w="978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525"/>
        <w:gridCol w:w="1995"/>
        <w:gridCol w:w="2415"/>
        <w:gridCol w:w="1680"/>
        <w:gridCol w:w="1960"/>
      </w:tblGrid>
      <w:tr>
        <w:trPr>
          <w:trHeight w:val="739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年衢州市安全生产月培训活动报名汇总表</w:t>
            </w:r>
          </w:p>
        </w:tc>
      </w:tr>
      <w:tr>
        <w:trPr>
          <w:trHeight w:val="739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（单位）名称（盖章）：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开票信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税号</w:t>
            </w:r>
          </w:p>
        </w:tc>
        <w:tc>
          <w:tcPr>
            <w:tcW w:w="6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：           固话：                手机：</w:t>
            </w:r>
          </w:p>
        </w:tc>
      </w:tr>
    </w:tbl>
    <w:p>
      <w:pPr>
        <w:pStyle w:val="TextBodyIndent"/>
        <w:spacing w:lineRule="auto" w:line="480"/>
        <w:ind w:hanging="0"/>
        <w:jc w:val="left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Arial" w:hAnsi="Arial" w:eastAsia="宋体;SimSun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7680"/>
    </w:pPr>
    <w:rPr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65294;&#25253;&#21517;&#25658;&#24102;&#12298;&#34914;&#24030;&#24066;&#24314;&#31569;&#26045;&#24037;&#20225;&#19994;&#8220;&#19977;&#31867;&#20154;&#21592;" TargetMode="External"/><Relationship Id="rId3" Type="http://schemas.openxmlformats.org/officeDocument/2006/relationships/hyperlink" Target="mailto:3&#65294;&#25253;&#21517;&#25658;&#24102;&#12298;&#34914;&#24030;&#24066;&#24314;&#31569;&#26045;&#24037;&#20225;&#19994;&#8220;&#19977;&#31867;&#20154;&#2159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微软用户</dc:creator>
  <dc:description/>
  <cp:keywords/>
  <dc:language>en-US</dc:language>
  <cp:lastModifiedBy>530La</cp:lastModifiedBy>
  <cp:lastPrinted>2018-06-04T11:11:00Z</cp:lastPrinted>
  <dcterms:modified xsi:type="dcterms:W3CDTF">2018-06-05T01:53:00Z</dcterms:modified>
  <cp:revision>26</cp:revision>
  <dc:subject/>
  <dc:title>关于开展建筑施工企业三类人员继续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